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sgatéte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 </w:t>
        <w:tab/>
        <w:t>a. </w:t>
      </w:r>
      <w:r>
        <w:rPr>
          <w:b/>
          <w:u w:val="single"/>
        </w:rPr>
        <w:t>Hőszükségletszám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űtési hősszükséglet számítás alapelveinek ismerete az MSZ 04-140/3-87. sz. szabvány alapj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ülső-belső transzmissziós energiaá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psugárzásból származó energiaá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trációs hőszükségl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retezési alapadat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őérzeti helyesbítés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lajba irányuló transzmissziós energiaáram talajjal érintkező padlószerkezetek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. Mesterséges szellőztető- és légfűtőberendez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riss levegővel üzemelő szellőzés, légfűtés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evert levegővel üzemelő szellőzés, légfűtés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ventilátor beépítése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ventilátor beépítése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indkét rendszer friss és kevert levegős esetében a szellőztető levegő mennyiségének meghatár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 </w:t>
        <w:tab/>
      </w:r>
      <w:r>
        <w:rPr>
          <w:b/>
          <w:u w:val="single"/>
        </w:rPr>
        <w:t>a. Hőszükségletszám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űtési hőszükségletszámítás alapelveinek ismerete az MSZ 04-140/3-87. sz. szabvány alapj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retezési alapadatok. Hőérzeti helyesbítés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lajba irányuló transzmissziós energiaáram talajjal érintkező padlószerkezetek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. </w:t>
      </w:r>
      <w:r>
        <w:rPr>
          <w:b/>
          <w:u w:val="single"/>
        </w:rPr>
        <w:t>Hővisszanye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visszanyerő berendezések kialakítása, működési 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visszanyerő berendezések hatásf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szivatty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 a. Fűtőtest hőlead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leadók feladata, elhelyezkedésükre vonatkozó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Csőfűtőtest (csőkígyók, regiszterek) ismertetése: (Szerkezeti kialakítása, jellemző paraméter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agos radiátorok jellemzői, paraméterei, szerkezeti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Csőfűtőtestek és tagos radiátorok méretezése, tagszámkorre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ő levegő mennyiségének meghatározás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Nedvességmérleg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ennyezőanyag koncentráció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 a. Fűtőtest hőlead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apradiátorok ismertetése (szerkezeti kialakítása, jellemzői, paraméterei, méretezésü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Csővázas radiátorok ismertetése (szerkezeti kialakítása, jellemzői, paraméterei, méretezésü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 radiátorok hőátbocsátási tényezőjének korrekciója, korrekció szüksége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ő levegő állapotváltozása a helyiségben télen és nyáron i-x diagrammon bemuta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ellőzőlevegő mennyiségén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Nyári és téli levegőmennyiség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 a. Tüzelés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üzelőanyagok csopor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üzelési alapfogalmak: gyulladási hőmérséklet, égéshő, fűtőérték, tökéletes és tökéletlen égés, gazdaságos tü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vegőszükséglet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eletkező füstgázmennyiség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tető rendszerek áramlástani méretezés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égcsatorna keresztmetszetének meghatározása felvett sebesség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gyenértékű átmérő értelmezése,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 a. Tüzelés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Égés feltétele, tökéletes és tökéletlen é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üstgáz összet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Gazdaságos tü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ilyen környezeti károsodást okoz a tökéletes és milyent a tökéletlen é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tető rendszerek áramlástani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égcsatorna áramlástani ellenállása (súrlódási és alaki ellenáll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gyenértékű csőátmérő értelmezése,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 a. Hőcserélő készülé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cserélő feladata, fajtái, szerkezeti kialakításuk (építőelemes, SKR-X, FÉG-SPIREC (lemezes hőcserélő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özegáramlás iránya szerinti csoportosításuk a készüléken belüli hőátadási jelenség ismertetése hőmérsékleti diagram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Vízérték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cserélő méretezési el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Ventilát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őbb típusai, jellem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xiál és radiál ventillátorok kialakítása, jelleggörbéje, szabály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 a. Olajtü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üzeléstechnikai alapfogalmak; dermedéspont, lobbanáspont, viszkozi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üzelő- és fűtőolajok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Olajégők csoportosítása, működésük ismertetés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Olajkazánok kialakítása, üz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Mesterséges szellőztető és légfűtő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ellőző rendszerek fajtái, felada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Általános szellőzések kialakítása, levegő be- és kivezetésének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 a. Olajtü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Olajok tá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öld feletti tárolók kialakítása, tele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öld alatti tárolók kialakítása, tele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Biztonságtechnikai 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Levegő összetételének hatása az ember közérzet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vegő alkotó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Belső levegőminőségű, azt befolyásoló szennyező anya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Szennyezőanyag forráserőssége és mértékegysége (ol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Érzékelhető levegőmin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 a. Szilárd tüzelésű kazá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Öntöttvas tagos kazánok ismertetése (szerkezeti kialakítása, szerelése, szerlvény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céllemez kazánok ismertetése, lángdobos kazán, lángcsöves, láng és füstcsöves, vízcsöves kazá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azánok szerelv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azán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ő levegő mennyiségén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terhelés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ülső hőterhelés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Belső hőterhelés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éretezés légcsereszám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 a. Szilárdtüzelésű kazá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ánhatásfokának meghatározása gőz és melegvíz hőhordozóközeg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tség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Rostély, salak, sugárzási veszt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éményveszt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üstgázveszt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ő levegő állapotváltozása a klímaberendez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x diagramból való adatok alapja,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őfűt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tófűt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gnedvesít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 a. Ké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émények fel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ermészetes és mesterséges hu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ilárd tüzelés esetén a füstgázelszívás és levegő aláfúv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Porlevál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Por fogalma, fajtái. Össz- és frakcióportalanítási f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égszűrők kialakítása, alkalmazása (nedves és száraz szűrő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Porleválasztók kialakítása,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Ciklonok és filt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 a. Ké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émények fel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émények méretezése: Szilárdtü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jtüzelés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Légtechnikai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úvó és elszívó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el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ajt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erkezeti kialakítása, hatása a levegő áraml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 a. Gravitációs melegvíz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ációs fűtés működési elve, fajtái, légtelenítése és helyi megold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jtési viszo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éretezési elméleti és gyakorlati végrehaj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Légcsatornahálózat nyomásviszo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 nyomásdiagram megszerkesztésének legfontosabb lépé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Ventilátor vál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unkapont és hajtómotor teljesítmény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 a. Fűtési rendszerek biztosít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azánbiztos fel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águlási tartály feladata, fajtái, kialakításuk, méretész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Biztonsági állványcső feladata, működése, méretezése, szer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Légmozgás alakulása befúvásnál és elszívás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Izometrikus légsugár sebesség eloszlásának vált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Vetőtávolság fogalma és jelentő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ebesség elosztás elszívás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 a. Fűtési rendszerek biztosít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azánbiztositás feladata és megol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Biztonsági állványcső és biztonsági szelep feladata, működése,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Üzemi engedélyezési, lefúvatási, próbanyomás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Klimatizáló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limatizáló rendszerek feladata (központi és egyedi klí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gyedi klímaberendezések: klímakonvekt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i elszív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 a. Hőterj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gyszerű és összetett hőterjedés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vezetés, hővezetési tény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vezetési ellená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áram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sugár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át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Klimatizáló rendsz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límaközpont feladata,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vegőhűtő és nedvesítő elemek működése és szerkezeti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elületi hű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) a. Hőterjedés mód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Összetett hőterjedés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átbocsátás, hőátbocsátási tényező egy- és többrétegű falszerkez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alsík hőmérs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Klimatizáló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Levegő nedvesítése és hűtése víz leporlasztás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ábrázolása i-x diagra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erkezeti elemeinek ismertetése, beépítése egy klímaközpon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 a. Egyszintes 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tázsfűtés működési elve, kialakítása, jellegzetessége,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gyszintes szivattyús fűtések (cirkó vagy állókazán beépítésével) kialakítása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Természetes szellő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űködési elve, megvalósítása, jellegzete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 szél hatása és az ebből adódó nyomásviszo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 kürtőhatás káros ol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) a. Egycsöves melegvíz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ajtái, kialakítási sajátosságok (függőleges elrendezésű, vízszintes elrendezésű, átkötőszakaszos, átfolyós rendszer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gycsöves fűtés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Klimatizáló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özponti klímarendszerek feladata, fajt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agyományos és nagysebességű klímarendszerek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límaszekr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) a. Szivattyús melegvíz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űködési elvek, sajátosságok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ivattyús fűtések kialakítása, töltése, ürítése, légtelenítés megoldásai, lej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eringető szivattyú feladata, beépítési lehetőségei, típu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Szellőzőlevegő állapotváltozása a klímaberendez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 klímaberendezések állapotváltozásai i-x diagramon bemuta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Gőzbeporlasztásos klímaberendezés felületi hűtő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Vízbeporlasztásos nedvesítés felületi hű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Előkeveréses klímaberend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Utókeveréses klímaberend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) a. Hőtechnikai méret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őtechnikai méretezés alapelveinek ismertetése az érvényben lévő MSZ 04-140/2-91 számú szabvány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lszerkezet hőtechnikai méretezése: hőátbocsátási tényező meghatározása, szabvány által előírt érték külső fal és födém esetén. Külső falban elhelyezett szigetelőanyag szerepe és helyének jelentőség, épület állagvédelme. Hőhi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Mesterséges szellőztető és légfűtő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nyomásos, kiegyenlített és depressziós szellő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lak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) a. Napenergia haszn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Passzív és aktív haszn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Napkollektor feladata, fő részei fajt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Napenergia hasznosítása HMV és központi fűtés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Légcsatornaháló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égcsatorna fel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ajtái: keresztmetszet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gu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ülönböző anyagú légcsatornák alkalmazási területei, köté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égcsatornahálózat veszteségei, nyomásdiagram szerk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) a. Szivattyús melegvíz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ivattyús melegvízfűtések méretezs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eringetőszivattyú vála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etőtéri kazánházas fűtési rendszerek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Állapotváltozások ismertetése i-x diagra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vegő fűtése, hű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vegő keve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vegő nedvesítése: adiabatikus nedv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) a. Szivattyús melegvízfűtések nyomásviszo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Nyomott és szívott rendszer fogalma, 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Nyomásdiagram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ivattyús fűtések sajátossá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Egyedi szellőztető ren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eladata,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Termoventilátor, tetőventilátor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) a. Sugárző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ennyezetfűtés és falfűtés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Padlófűtés jellemzői, készítésének általános szabályai, padló felületi hőmérs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Padlószerkezet kialakítása, száraz, nedves beépítés módjának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Csővezeték rögzítési technológiái, fűtőcső nyomvonalának kialakítása, szempont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Légheví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eladata, kialakítása, be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éghevítő teljesítményén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) a. Hőátvevő közpon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orróvíz üzemű hőközpontok kialakítása, szerkezeti elemei, 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özvetett és közvetlen kapcsolás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Hővisszanye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visszanyerő berendezések kialakítása, működési 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visszanyerő berendezések hatásf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Hőszivatty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) a. Hőátvevő közpon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Gőzüzemű hőközpontok kialakítása, szerkezeti elemei, 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özvetett és közvetlen kapcsolás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Ventilát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eladata, fajtái, alkalmazás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Fordulatszám-változás hatása a ventilátor alapadat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) a. Kisnyomású gőzfű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Működés alapelve, fajtá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Kazánbiztosítás (biztonsági állványcső ismertet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Alsó és felső elosztású, száraz, nedves és vegyeskondenzű gőzfű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Zajcsillap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Zajcsillapítók feladata, megoldásai, beépítése a légtechnikai rendszerk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) a. Kisnyomású gőzfű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áraz, nedves, vegyes kondezű gőzfűtés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Kondenz visszatáplálás módj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zivattyús kondezvíz visszatáplálás kialakítása, 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Természetes szellő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űködése, nehéz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Csarnokszellőzés, levegő bevezetése télen és nyá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Semleges vonal jelentősége, nyomás eloszlás ismertetés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54:00Z</dcterms:created>
  <dc:creator>Varga Sándor</dc:creator>
  <dc:description/>
  <cp:keywords/>
  <dc:language>en-US</dc:language>
  <cp:lastModifiedBy>Varga Sándor</cp:lastModifiedBy>
  <dcterms:modified xsi:type="dcterms:W3CDTF">2007-01-13T17:23:00Z</dcterms:modified>
  <cp:revision>3</cp:revision>
  <dc:subject/>
  <dc:title>Vizsgatételek</dc:title>
</cp:coreProperties>
</file>